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1098550" cy="79946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ANVRAAGFORMULIER  LIDMAATSCHAP  RPV AMSTE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ergetekend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hr. /  Mevr. 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</w:t>
        <w:tab/>
        <w:t>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tcode   ………………………….. Plaats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on</w:t>
        <w:tab/>
        <w:t>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eboortedatum </w:t>
        <w:tab/>
        <w:t>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adres 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rzoekt hiermee lid te worden van de Reumapatiëntenvereniging Amstelland (RPV Amstellan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j / zij  bevestigt hiermee te lijden aan een vorm van reuma en we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Reumatitsche artritus</w:t>
        <w:tab/>
        <w:tab/>
        <w:tab/>
        <w:t>O  Artro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Ziekte van Bechterew</w:t>
        <w:tab/>
        <w:tab/>
        <w:tab/>
        <w:t>O  Jeugdreum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  Fibromyalgie</w:t>
        <w:tab/>
        <w:tab/>
        <w:tab/>
        <w:tab/>
        <w:t>O  S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Syndroom van Sjögr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 Een andere reumatische aandoening, te weten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form artikel 3 van de statuten van de vereniging kunnen alleen personen met een reumatische aandoening lid zijn van de verenig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t bepaalde in de Algemene Verordening gegevensbescherming is op het lidmaatschap van toepassing. Onze privacyverklaring is in te zien via onze website of op te vragen bij het secretaria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derteke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ats  …………………………….....</w:t>
        <w:tab/>
        <w:t>Datum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eke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t formulier s.v.p. opsturen aan</w:t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vrouw K. Bekdemi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/A Haya van Somerenlaan 50 1187 RB Amstelveen</w:t>
      </w:r>
    </w:p>
    <w:p>
      <w:pPr>
        <w:pStyle w:val="Normal"/>
        <w:rPr/>
      </w:pPr>
      <w:r>
        <w:rPr>
          <w:i/>
          <w:sz w:val="24"/>
          <w:szCs w:val="24"/>
        </w:rPr>
        <w:t xml:space="preserve">Tel 06-54211707 (alleen ‘s avonds bereikbaar) of via </w:t>
      </w:r>
      <w:r>
        <w:rPr>
          <w:i/>
        </w:rPr>
        <w:t>ReumaPVA@outlook.com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nl-NL"/>
      </w:rPr>
      <w:t>Opgericht 25 oktober 1985  -  Bankrekening: NL10INGB0003328783</w:t>
    </w:r>
  </w:p>
  <w:p>
    <w:pPr>
      <w:pStyle w:val="Footer"/>
      <w:jc w:val="center"/>
      <w:rPr/>
    </w:pPr>
    <w:r>
      <w:rPr>
        <w:sz w:val="16"/>
        <w:szCs w:val="16"/>
        <w:lang w:val="nl-NL"/>
      </w:rPr>
      <w:t>Ingeschreven bij de Kamer van Koophandel nr 40534909  website: www.rpv.amstelland.deds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8:00Z</dcterms:created>
  <dc:creator>Martin</dc:creator>
  <dc:description/>
  <cp:keywords/>
  <dc:language>en-US</dc:language>
  <cp:lastModifiedBy>C. Wisse</cp:lastModifiedBy>
  <cp:lastPrinted>2018-06-14T21:29:00Z</cp:lastPrinted>
  <dcterms:modified xsi:type="dcterms:W3CDTF">2021-03-11T10:19:00Z</dcterms:modified>
  <cp:revision>3</cp:revision>
  <dc:subject/>
  <dc:title>   </dc:title>
</cp:coreProperties>
</file>